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.  Новониколае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"____"_________________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место заключения договора)                                                                                                                             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униципальное бюджетное дошкольное образовательное учреждение «Новониколаевский детский сад №13», осуществляющее образовательную деятельность    (далее -   образовательная организация) на основании лицензии 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…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нной Службой по контролю в области образования Красноярского края, именуемая в  дальнейшем "Исполнитель", в лице заведующего образовательной организации, Заблоцкой Елены анатольевны, действующего на основании Устава, утвержденного постановлением Администрации Иланского района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№ и Изменениями и дополнениями в Устав, утвержденными постановлением Администрации Иланского района №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родителя (законного представителя) в именительном падеж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ого  в дальнейшем "Заказчик", несовершеннолетнего 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(ая) в    дальнейшем "Воспитанник", совместно 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 Предметом   договора   являются   оказание     образовательной организацией Воспитаннику  образовательных  услуг  в  рамках   реализации основной образовательной  программы  дошкольного  образования    (далее - образовательная программа) в соответствии с федеральным   государственным образовательным  стандартом    дошкольного  образования  (далее  -   ФГОС дошкольного  образования),  содержание  Воспитанника  в   образовательной организации, присмотр и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Формы обучения:  о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именование образовательной программы: основная образовательная программа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рок   освоения  образовательной программы   (продолжительность обучения)  на  момент   подписания   настоящего   Договора     составляет ______________ календарных лет (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Режим пребывания Воспитанника в образовательной   организации – 10,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оспитанник зачисляется в группу общеразвивающей 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Взаимодействие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1. Исполни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Предоставлять  Воспитаннику  дополнительные   образовательные услуги (за рамками образовательной деятель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2. Заказч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Участвовать в образовательной  деятельности   образовательной организации, в том числе, в формировании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Получать от Исполнителя 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 Знакомиться  с  уставом  образовательной      организации, с лицензией   на   осуществление   образовательной         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    права и обязанности Воспитанника 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Выбирать виды дополнительных образовательных 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Находиться с Воспитанником в образовательной  организации   в период его адаптации в течени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двух недель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родолжительность пребывания Заказчика в образователь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Принимать участие  в  организации  и  проведении   совместных мероприятий  с  детьми  в   образовательной   организации     (утренники, развлечения, физкультурные праздники, досуги, дни здоровья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Создавать (принимать участие в  деятельности)   коллегиальных органов   управления,    предусмотренных    уставом      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3. Исполнитель обяз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Обеспечить Заказчику доступ к информации для ознакомления   с уставом  образовательной  организации,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      осуществление образовательной  деятельности,  права  и  обязанности     Воспитанников 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Обеспечить надлежащее предоставление услуг,   предусмотренных разделом I  настоящего  Договора,  в  полном  объеме  в    соответствии с федеральным государственным образовательным стандартом,   образовательной программой (частью образовательной  программы)  и  условиями  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 Обеспечивать  охрану  жизни  и  укрепление     физического и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При оказании  услуг,  предусмотренных  настоящим   Договором,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При оказании  услуг,  предусмотренных  настоящим   Договором,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Создавать безопасные условия обучения,  воспитания, присмотра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7.  Обучать   Воспитанника   по   образовательной     программе, предусмотренной пунктом 1.3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8. Обеспечить реализацию образовательной  программы   средствами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9. Обеспечивать  Воспитанника  необходимым    сбалансированным пит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втрак 8:20 – 9:00, сок- пауза 10:00, обед 12:20 – 13:15, полдник 15:25 – 15: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ид питания, кратность и время его прие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780" w:right="-141" w:hanging="37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0. Уведомить Заказчик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1 день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нецелесообразности оказания Воспитаннику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(ср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  услуги   в объеме, предусмотренном разделом I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1. Переводить Воспитанника в следующую возрастную груп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2. Обеспечить соблюдение требований Федерального закона от   27 июля 2006 г.  N 152-ФЗ  "О  персональных  данных"  в  части   сбора, хранения и обработки персональных данных Заказчика и Воспита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4. Заказ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Соблюдать требования учредительных  документов   Исполнителя, правил  внутреннего  распорядка  и  иных  локальных  нормативных   актов, общепринятых  норм  поведения,  в  том  числе,  проявлять   уважение к педагогическим  работникам,   техническому, административно-хозяйственному и  иному  персоналу  Исполнителя 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2. Своевременно вносить плату за  предоставляемые   Воспитаннику присмотр   и ух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При поступлении Воспитанника в образовательную  организацию и в  период  действия  настоящего  Договора  своевременно     предоставлять Исполнителю    все   необходимые   документы,   предусмотренные   уставом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   Обеспечить   посещение   Воспитанником      образовательной организации согласно правилам внутреннего распорядка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6.  Информировать   Исполнителя   о   предстоящем     отсутствии Воспитанника в образовательной организации или его болезни. 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7. Лично передавать и забирать ребенка у воспитателя, не передоверяя ребенка лицам, не достигнувшим 18-летнего возраста. В случае если Родитель доверяет другим лицам (родственникам) забирать ребенка из Учреждения, предоставлять заявление, копию паспорта лиц, имеющих право забирать ребенка </w:t>
      </w:r>
      <w:r>
        <w:rPr>
          <w:rFonts w:cs="Times New Roman" w:ascii="Times New Roman" w:hAnsi="Times New Roman"/>
          <w:sz w:val="24"/>
          <w:szCs w:val="24"/>
        </w:rPr>
        <w:t>(Приложение 1 – Доверенно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8. Предоставлять справку  после  перенесенного    заболевания, а также отсутствия  ребенка  более  5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9. Бережно относиться к  имуществу Исполнителя, возмещать ущерб, причиненный  Воспитанником  имуществу  Исполнителя,  в    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Стоимость  услуг  Исполнителя  по  присмотру  и     уходу   за Воспитанником       (далее -родительская плата) составляет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42 руб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стоимость в рублях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казчик ежемесячно вносит родительскую   плату   за  присмотр  и  уход   за   Воспитанником, указанную      в     пункте 3.1   настоящего   Договора,    в сумме 1042 рубля (одна тысяча сорок два) руб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плата производится в срок, не позднее 20 числа текущего месяца посредством ее внесения на расчетный счет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Ответственность  за  неисполнение  или  ненадлежащее   исполнение обязательств по договору,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 неисполнение либо ненадлежащее исполнение  обязательств   по настоящему  Договору  Исполнитель  и  Заказчик  несут    ответственность, предусмотренную  законодательством  Российской  Федерации  и   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словия, на которых заключен  настоящий  Договор,  могут   быть изменены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се изменения и дополнения к настоящему Договору  должны   быть совершены в письменной форме и подписаны уполномоченными 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 может быть расторгнут по соглашению   сторон.  По инициативе одной из сторон настоящий Договор может быть расторгнут по основаниям,  предусмотренным  действующим  законодательством 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договор  вступает  в  силу  со  дня  его   подписания Сторонами и действует до "____"_______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ий Договор составлен в двух  экземплярах,  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тороны  обязуются  письменно  извещать  друг  друга   о  смене реквизитов, адресов и иных существенных изме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 Все  споры  и  разногласия,  которые  могут     возникнуть при 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Споры, не урегулированные  путем  переговоров,    разрешаются в судебном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Ни одна из Сторон не вправе передавать свои права и обязанности по настоящему Договору третьим лицам  без  письменного  согласия  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  При  выполнении   условий   настоящего   Договора,   Стороны руководствуются законодательством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.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372"/>
      </w:tblGrid>
      <w:tr>
        <w:trPr/>
        <w:tc>
          <w:tcPr>
            <w:tcW w:w="41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«Новониколаевский детский сад №13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: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63813, Красноярский край, Иланский район, сНовониколаевка, ул.50 лет ВЛКСМ,7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/с 407018108000010002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НН 241500427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ПП 241501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ИК 040407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КАТО 042188160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«Новониколаевский детский сад №13»_________  /Заблоцкая Е.А..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одписания договора __________     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: серия______номер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______кем выдан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егистрации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телефон 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телефон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телефон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получении 2-го экземпляра Заказчи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__________     Подпись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09:00Z</dcterms:created>
  <dc:creator>uchenik</dc:creator>
  <dc:description/>
  <dc:language>en-US</dc:language>
  <cp:lastModifiedBy>uchenik</cp:lastModifiedBy>
  <dcterms:modified xsi:type="dcterms:W3CDTF">2015-10-14T06:09:00Z</dcterms:modified>
  <cp:revision>3</cp:revision>
  <dc:subject/>
  <dc:title/>
</cp:coreProperties>
</file>