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недопустимости принятия подарков в связи с их должностным положени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положения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;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антикорупционного образования в образовательном учреждении: на педагогических советах, собраниях трудового коллектива, родительского комитета, родительских собран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формление заказов на методические и учебные пособия по организации антикоррупционного образования в образовательном учрежд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ведение информации о выявленных случаях коррупции до правоохранитель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недрение электронного документооборота в деятельность 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Тщательный отбор кадров в процессе комплект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Организация приема, перевода и отчисления воспитан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Размещение в сети Интернет публичного отчета заведующего МБДОУ </w:t>
      </w:r>
      <w:r>
        <w:rPr>
          <w:rStyle w:val="FontStyle22"/>
          <w:sz w:val="28"/>
          <w:szCs w:val="28"/>
        </w:rPr>
        <w:t>«Новониколаевский детский сад №13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Проведение анализа трудовых договоров,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Организация и проведение 9 декабря, в день Международного дня борьбы с коррупцией, различ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Организация общественного контроля и оценки коррупционности в образовательном учреждении путем включения представителей родительского комитета в составы наградных, конкурсных комисси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7. 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360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 коррупции на 2014-2015 учебный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БДОУ «</w:t>
      </w:r>
      <w:r>
        <w:rPr>
          <w:rStyle w:val="FontStyle22"/>
          <w:b/>
          <w:sz w:val="28"/>
          <w:szCs w:val="28"/>
        </w:rPr>
        <w:t>Новониколаевский детский сад №13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29"/>
        <w:gridCol w:w="2168"/>
        <w:gridCol w:w="288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ва граждан на доступ к информации о деятельности МБДОУ </w:t>
            </w:r>
            <w:r>
              <w:rPr>
                <w:rStyle w:val="FontStyle22"/>
                <w:sz w:val="28"/>
                <w:szCs w:val="28"/>
              </w:rPr>
              <w:t>«Новониколаевский детский сад №13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прямых телефонных линий с заведующим МБДОУ </w:t>
            </w:r>
            <w:r>
              <w:rPr>
                <w:rStyle w:val="FontStyle22"/>
                <w:sz w:val="28"/>
                <w:szCs w:val="28"/>
              </w:rPr>
              <w:t>«Новониколаевский детский сад №13»</w:t>
            </w:r>
            <w:r>
              <w:rPr>
                <w:sz w:val="28"/>
                <w:szCs w:val="28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заведующи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х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аттестация педагогов детского сад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мониторинговые исследования в сфере дошко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анализ деятельности МБДОУ </w:t>
            </w:r>
            <w:r>
              <w:rPr>
                <w:rStyle w:val="FontStyle22"/>
                <w:sz w:val="28"/>
                <w:szCs w:val="28"/>
              </w:rPr>
              <w:t>«Новониколаевский детский сад №13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информирования управления образования, общественности, о качестве образования в детском саду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итоговые результаты, условия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участие работников детского сада в составе конфликтных комисс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>
                <w:bCs/>
                <w:sz w:val="28"/>
                <w:szCs w:val="28"/>
              </w:rPr>
              <w:t>Май - 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детском саду при организации работы по вопросам охраны тру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й правил приема, перевода и отчисления воспитанников из МБДОУ </w:t>
            </w:r>
            <w:r>
              <w:rPr>
                <w:rStyle w:val="FontStyle22"/>
                <w:sz w:val="28"/>
                <w:szCs w:val="28"/>
              </w:rPr>
              <w:t>«Новониколаевский детский сад №13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ind w:firstLine="461"/>
              <w:rPr/>
            </w:pPr>
            <w:r>
              <w:rPr>
                <w:sz w:val="28"/>
                <w:szCs w:val="28"/>
              </w:rPr>
              <w:t xml:space="preserve">Проведение Дней открытых дверей в детском са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условиями воспитания и обучения дете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одернизация нормативно-правовой базы деятельности  детского сада, в том числе в целях совершенствования единых требований к воспитанникам, родителям (законным представителям) и работникам Д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ДОУ, средствах массовой информации (газета, телевидение) о проводимых мероприятиях и других важных событиях в жизни детского са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силение персональной ответственности работников детского сада  за неправомерное принятие решения в рамках своих полномоч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заведующем, педагогических совет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детского сада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змещение на сайте ДОУ правовых актов антикоррупционного содерж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детского са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детского са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детских  конкурс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9:00Z</dcterms:created>
  <dc:creator>админ</dc:creator>
  <dc:description/>
  <cp:keywords/>
  <dc:language>en-US</dc:language>
  <cp:lastModifiedBy>Loner-XP</cp:lastModifiedBy>
  <cp:lastPrinted>2014-12-02T14:56:00Z</cp:lastPrinted>
  <dcterms:modified xsi:type="dcterms:W3CDTF">2015-03-17T08:36:00Z</dcterms:modified>
  <cp:revision>5</cp:revision>
  <dc:subject/>
  <dc:title>План работы   по противодействию </dc:title>
</cp:coreProperties>
</file>