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-720" w:hanging="0"/>
        <w:jc w:val="center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МУНИЦИПАЛЬНОЕ БЮДЖЕТНОЕ ДОШКОЛЬНОЕ ОБРАЗОВАТЕЛЬНОЕ УЧРЕЖДЕНИЕ «НОВОНИКОЛАЕВСКИЙ ДЕТСКИЙ САД №13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ЕЗУЛЬТАТАХ САМООБСЛЕДОВАНИЯ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«Новониколаевский детский сад №13»</w:t>
      </w:r>
    </w:p>
    <w:p>
      <w:pPr>
        <w:pStyle w:val="Normal"/>
        <w:jc w:val="center"/>
        <w:rPr/>
      </w:pPr>
      <w:r>
        <w:rPr>
          <w:sz w:val="32"/>
          <w:szCs w:val="32"/>
        </w:rPr>
        <w:t>за 2014-2015 учебный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6540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  <w:tab w:val="left" w:pos="654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3 части 2 статьи 29 Федерального закона «Об образовании в Российской Федерации» от 29 декабря 2012 г. № 273-ФЗ,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, приказом Министерства образования и науки Российской Федерации от 10 декабря 2013 г. №1324 «Об утверждении показателей деятельности образовательной организации, подлежащей самообследованию» и Положения о самообследовании МБДОУ «Новониколаевский детский сад №13» от 15 октября 2013г № 9, в составе рабочей группы, заведующего Заблоцкой Ел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тольевны, воспитателя Полежаевой Анны Фёдоровны и председателя профсоюзной организации Новосёловой Марины Ивановны проведено самообследование учреждения. Самообследование проводилось по разделам: «Образовательная деятельность» и  «Инфраструктура» с целью определения эффективности образовательной деятельности дошкольного учреждения за 2014/2015 учебный год, выявления возникших проблем в работе, а также для определения дальнейших перспектив развития учреждения.</w:t>
      </w:r>
    </w:p>
    <w:p>
      <w:pPr>
        <w:pStyle w:val="Normal"/>
        <w:shd w:fill="FFFFFF" w:val="clear"/>
        <w:ind w:firstLine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Образовательная деятельность»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учреждении осуществляется  в режиме полного дня - 10,5 часов. В детском саду функционирует 2 разновозрастные группы. Группы укомплектованы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бщая численность воспитанников в возрасте от 3 до 8 лет  составляет 40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оказатель пропущенных дней при посещении  дошкольного учреждения по болезни на одного воспитанника  по сравнению с прошлым годом не увеличил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исленность педагогических работников детского сада составляет 3 человека. Подменный воспитатель, в том числе исполняет обязанности инструктора по физической культуре и музыкального руководителя. По результатам аттестации два воспитателя имеют первую квалификационную категор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2015/2016 уч. году, планируется аттестация ещё одного воспитателя  на соответствие занимаемой должности, как молодого специалист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5 лет повышение квалификации по профилю педагогической деятельности прошли 3 человека. В этом году 3 воспитателя повысили квалификацию по применению в образовательном процессе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Раздел «Инфраструктура»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«Новониколаевский детский сад №13» располагается в типовом одно этажном кирпичном здании. Земельный участок детского сада делится на зону застройки, зону хозяйственной и игровой деятельност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Зона игровой территории включает 2 прогулочных участка. Все игровые площадки имеют песочницы, скамейки, качалки и другие малые игровые формы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Зона хозяйственной застройки включает в себя хозяйственные помещения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группа имеет отдельный вход в здание и состоит из приемной - раздевальной, групповой комнаты, спальни, буфетной и сануз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меются кабинет заведующего, медицинский кабинет,  пищеблок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3"/>
        <w:rPr/>
      </w:pPr>
      <w:r>
        <w:rPr>
          <w:rFonts w:cs="inherit;Times New Roman" w:ascii="inherit;Times New Roman" w:hAnsi="inherit;Times New Roman"/>
          <w:b/>
          <w:bCs/>
          <w:color w:val="000000"/>
        </w:rPr>
        <w:t>ПОКАЗАТЕЛИ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Fonts w:cs="inherit;Times New Roman" w:ascii="inherit;Times New Roman" w:hAnsi="inherit;Times New Roman"/>
          <w:b/>
          <w:bCs/>
          <w:color w:val="000000"/>
        </w:rPr>
        <w:t>ДЕЯТЕЛЬНОСТИ</w:t>
      </w:r>
      <w:r>
        <w:rPr>
          <w:rFonts w:cs="inherit;Times New Roman" w:ascii="inherit;Times New Roman" w:hAnsi="inherit;Times New Roman"/>
          <w:b/>
          <w:bCs/>
          <w:color w:val="000000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</w:rPr>
        <w:t>ДОШКОЛЬНО</w:t>
      </w:r>
      <w:r>
        <w:rPr/>
        <w:t>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Образователь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 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жиме полного дня (8-12 часов) 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-5 часов) 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 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 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 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Style15"/>
              <w:spacing w:before="280" w:after="2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численность воспитанников в возрасте от 3 до 8 лет 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/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жиме полного дня (8-12 часов)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/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-14 часов)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присмотру и уходу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 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 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/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/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2/66%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сшая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рвая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/66%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 5 лет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1/80%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выше 30 лет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/0%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1/30%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0/0%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3/100%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человек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1/20%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отношение «педагогический работник/воспитанник» в дошкольной образовательной организации человек/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/13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 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 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еля-логопеда 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еля- дефектолога 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 Инфраструктура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1 кв.м.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 дополнительных видов деятельности воспитанников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 кв.м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 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 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 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                                           Е.А.Заблоцкая</w:t>
      </w:r>
    </w:p>
    <w:p>
      <w:pPr>
        <w:pStyle w:val="Normal"/>
        <w:rPr/>
      </w:pPr>
      <w:r>
        <w:rPr>
          <w:sz w:val="28"/>
          <w:szCs w:val="28"/>
        </w:rPr>
        <w:t xml:space="preserve">«Новониколаевский детский сад №13»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6:00Z</dcterms:created>
  <dc:creator>Admin</dc:creator>
  <dc:description/>
  <cp:keywords/>
  <dc:language>en-US</dc:language>
  <cp:lastModifiedBy>User</cp:lastModifiedBy>
  <cp:lastPrinted>2015-06-24T12:05:00Z</cp:lastPrinted>
  <dcterms:modified xsi:type="dcterms:W3CDTF">2015-06-24T04:05:00Z</dcterms:modified>
  <cp:revision>22</cp:revision>
  <dc:subject/>
  <dc:title>Приложение № 1</dc:title>
</cp:coreProperties>
</file>